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应届毕业生证明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9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312420</wp:posOffset>
                </wp:positionV>
                <wp:extent cx="86677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83.2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312420</wp:posOffset>
                </wp:positionV>
                <wp:extent cx="61912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96.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12420</wp:posOffset>
                </wp:positionV>
                <wp:extent cx="419100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61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12420</wp:posOffset>
                </wp:positionV>
                <wp:extent cx="419100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06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12420</wp:posOffset>
                </wp:positionV>
                <wp:extent cx="419100" cy="63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51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721995</wp:posOffset>
                </wp:positionV>
                <wp:extent cx="419100" cy="635"/>
                <wp:effectExtent l="0" t="0" r="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10.5pt;margin-top:5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721995</wp:posOffset>
                </wp:positionV>
                <wp:extent cx="419100" cy="635"/>
                <wp:effectExtent l="0" t="0" r="0" b="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55.5pt;margin-top:5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1150620</wp:posOffset>
                </wp:positionV>
                <wp:extent cx="419100" cy="635"/>
                <wp:effectExtent l="0" t="0" r="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18pt;margin-top: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1150620</wp:posOffset>
                </wp:positionV>
                <wp:extent cx="419100" cy="635"/>
                <wp:effectExtent l="0" t="0" r="0" b="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73.5pt;margin-top: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1893570</wp:posOffset>
                </wp:positionV>
                <wp:extent cx="419100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30.5pt;margin-top:1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2312670</wp:posOffset>
                </wp:positionV>
                <wp:extent cx="419100" cy="635"/>
                <wp:effectExtent l="0" t="0" r="0" b="0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83.25pt;margin-top:1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893570</wp:posOffset>
                </wp:positionV>
                <wp:extent cx="895350" cy="635"/>
                <wp:effectExtent l="0" t="0" r="0" b="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73pt;margin-top:1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1150620</wp:posOffset>
                </wp:positionV>
                <wp:extent cx="1209675" cy="635"/>
                <wp:effectExtent l="0" t="0" r="0" b="0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0.5pt;margin-top: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1150620</wp:posOffset>
                </wp:positionV>
                <wp:extent cx="1209675" cy="635"/>
                <wp:effectExtent l="0" t="0" r="0" b="0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9.25pt;margin-top: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721995</wp:posOffset>
                </wp:positionV>
                <wp:extent cx="2571750" cy="635"/>
                <wp:effectExtent l="0" t="0" r="0" b="0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83.25pt;margin-top:5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学生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，性别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生，身份证号码</w:t>
      </w:r>
      <w:r>
        <w:rPr>
          <w:rFonts w:cs="Calibri"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。于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入本校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学院（系）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年制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（本科或研究生）学习，修完教学计划规定的全部课程成绩合格后，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毕业，并取得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学位。该生所学专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（是或不是）师范类专业，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应届毕业生。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84" w:hanging="25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302895</wp:posOffset>
                </wp:positionV>
                <wp:extent cx="1209675" cy="635"/>
                <wp:effectExtent l="0" t="0" r="0" b="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95.2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（大学名称）教务处（盖章）</w:t>
      </w:r>
      <w:r>
        <w:rPr>
          <w:rFonts w:cs="Calibri" w:eastAsia="Calibri"/>
          <w:sz w:val="32"/>
          <w:szCs w:val="32"/>
        </w:rPr>
        <w:t xml:space="preserve">                     </w:t>
      </w:r>
    </w:p>
    <w:p>
      <w:pPr>
        <w:pStyle w:val="Normal"/>
        <w:ind w:left="3177"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77"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77"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77" w:firstLine="64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325755</wp:posOffset>
                </wp:positionV>
                <wp:extent cx="1209675" cy="635"/>
                <wp:effectExtent l="0" t="0" r="0" b="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95.2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毕业生就业指导中心（盖章）</w:t>
      </w:r>
    </w:p>
    <w:p>
      <w:pPr>
        <w:pStyle w:val="Normal"/>
        <w:ind w:left="3177" w:firstLine="256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57:00Z</dcterms:created>
  <dc:creator>WIN</dc:creator>
  <dc:description/>
  <dc:language>en-US</dc:language>
  <cp:lastModifiedBy>依旧酷爽.</cp:lastModifiedBy>
  <cp:lastPrinted>2018-11-22T15:11:00Z</cp:lastPrinted>
  <dcterms:modified xsi:type="dcterms:W3CDTF">2018-11-23T01:18:2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