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模块三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突围实战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说课稿撰写及实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说课稿的写法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简析教材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材是进行教学的评判凭据，是学生获取知识的重要来源。教师要吃透教材、简析教材内容、教学目的、教学重点、难点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分析学情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是学习的主体，从学生实际情况出发是进行教学的根本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阐述教法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在熟悉教材的前提下，怎样运用教材，引导学生搞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好学习，这是教法问题。教学得法往往是事半功倍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指导学法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法包括“学习方法的选择”、“学习方法的指导”、“良好的学习习惯的培养”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概说教学过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部分内容实际就是课堂教学设计，但要与流水账式的条款罗列区别开，既要有具体步骤安排，又要把针对性的理论依据阐述融会其中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拟定时应科学地阐述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课前预习准备情况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完整的教学程序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扼要说明作业布置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教学过程中双边活动的组织及调控反馈措施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教学方法、教学技术手段的运用以及学法指导的落实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如何突出重点、突破难点以及各项教学目的的实现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撰写时应重点讲清楚每个环节安排的基本思路及其理论依据，还要做到前后呼应，使前三个方面内容落实到实处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说板书设计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（二）模板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教师招聘说课模板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说教材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《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XX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》是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XX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出版社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X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年级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X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册第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X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单元中的内容，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美术：本课属于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XX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领域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。本课主要讲述的是……，这为学生学习接下来的内容打下了很好的基础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根据对教材地位和作用的分析，我制定了如下三维教学目标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首先，知识与技能方面，掌握……，认识和了解……，学会运用……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其次，过程与方法方面，学生通过……的方法，提高……能力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获得……的体验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最后，情感态度与价值观方面，学生通过学习，学会……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根据学生的认知水平和身心发展特点，本节课的重点在于对……的掌握。由于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XX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这一知识点比较抽象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学生之前没有接触过、和学生的生活实际相去甚远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，因此，本节课的难点在于……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说学情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为了更好地实现教学目标，下面我对学生的基本情况进行一下分析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X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年级的学生……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知识和能力储备方面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，但是……还有待提高。这一时期的学生……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可以说说思维发展的特点，如思维比较活跃，创造力强，出现了抽象思维，但还是需要感性经验的辅助。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这都是我在本节课当中需要重点关注的地方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说教法、学法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为了帮助学生掌握重点、突破难点，我主要采取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XX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和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XX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来教学。通过引导学生……，启发学生……。同时，我会充分利用多媒体、图片等直观教具来激发学生兴趣，优化课堂教学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在学法上，我主要是引导学生通过自主探究、合作交流和实践相结合的方法来学习，鼓励学生……，来……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如提高对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XX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知识的运用能力、加深对课文蕴藏的思想感情的理解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　说教学过程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接下来说说我的教学过程。在以上教学方法的指导下，结合学生自身的特点，我设计了如下的教学过程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我将教学过程设计成了以下几个环节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：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或者给每个环节取个名字，如：第一，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XX,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导入课题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;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第二，合作交流，探索新知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;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第三，巩固练习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创作作品，深化理解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;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第四，……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首先，我用……的形式导入新课，通过……激发学生的学习兴趣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在此基础上，我会……，把学生分成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人一个小组，以小组讨论的方式来总结：……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?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然后，请每个小组派一名代表来向大家汇报该组的讨论成果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在每组汇报完毕后，我会请其他小组的成员进行补充。在这个基础上，对学生的回答进行归纳总结，引导学生总结出……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需要运用例题讲解的专业：我会运用课本上的例题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X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，用板书演示的形式，详细对学生对进行讲解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在学生对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XX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知识有了一定认识的基础上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掌握了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XX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的基础之上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，我会……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学生随堂练习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在这个过程中，我会对学生进行巡场指导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在本节课结束之前，我会提出开放性的问题：本节课你学会了什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?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或从这篇课文中你体验到了什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?/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你学到了哪些技能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?)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，鼓励学生对这节课的知识自己做出总结，其他学生进行补充，以此来加深对知识的理解和掌握。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|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　最后，是作业布置。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开放性的习题、数学布置必做题、选做题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　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　说板书设计：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以上是我的全部教学过程，为了帮助学生清晰明了地把握本节课的内容，我主要采用提纲式的板书设计，简明扼要地呈现出本节课的整体逻辑框架和重要知识点，使学生能够一目了然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或便于学生对教材内容和知识体系的理解和记忆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。以上就是我的全部说课内容，谢谢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!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三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 xml:space="preserve">  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疯狂演练，量变到质变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说课的评价标准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析说课的关键是制定和把握科学的评价标准，评价标准应包括以下主要内容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教材分析透彻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简要、准确说明本次课教学内容的结构特点、地位和作用。创造性地处理和利用教材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教学内容设计有层次，联系性强。突出重点，把握难点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教学目标明确、具体、完整，符合课程要求和学生实际，可操作性强。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学情分析到位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学生心理特点分析到位、透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合教材特点进行分析。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教学方法的选择和运用科学、实用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教学方法和手段的使用阐述清晰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体现新的教学理念，理论依据充分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最大限度的调动学生的学习积极性和主动性，培养学生学习能力，激发学生探究动机。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教学过程清晰、详略得当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体现专业教育思想，突出学生的主体地位。教学思路清晰，线索一脉相承，循序渐进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教学过程组织严密，结构完整，教学环节分配合理，衔接自然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详略得当，突出重点，突破难点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教学媒体优化组合，运用适时、适度、高效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反馈措施得当，应变性强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教学有特色，富有创意。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、注重仪表仪态，凸显说课技艺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仪表大方，着装端正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教态轻松、自然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语言规范、简洁、逻辑性强，生动、具有感召力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板书设计合理，思路清晰。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三）评分标准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295910</wp:posOffset>
                </wp:positionV>
                <wp:extent cx="4983480" cy="807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07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613"/>
                              <w:gridCol w:w="1878"/>
                              <w:gridCol w:w="666"/>
                              <w:gridCol w:w="1225"/>
                              <w:gridCol w:w="503"/>
                              <w:gridCol w:w="540"/>
                              <w:gridCol w:w="259"/>
                              <w:gridCol w:w="281"/>
                              <w:gridCol w:w="478"/>
                              <w:gridCol w:w="575"/>
                              <w:gridCol w:w="2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说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（姓名）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说课课题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权重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价结果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案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容完整，详略得当，突出重点和难点，教学过程清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计规范、合理、表述精炼，结构严谨，层次分明。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说教材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简要、准确说明本次课教学内容的结构特点、地位和作用。创造性地处理和利用教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内容设计有层次，联系性强。突出重点，把握难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目标明确、具体、完整，符合课程要求和学生实际，可操作性强。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说教法学法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方法和手段的使用阐述清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现新的教学理念，理论依据充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大限度的调动学生的学习积极性和主动性，培养学生学习能力，激发学生探究动机。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说教学过程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现专业教育思想，突出学生的主体地位。教学思路清晰，线索一脉相承，循序渐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过程组织严密，结构完整，教学环节分配合理，衔接自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详略得当，突出重点，突破难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媒体优化组合，运用适时、适度、高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馈措施得当，应变性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有特色，富有创意。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说课技艺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言规范、简洁、逻辑性强，生动、具有感召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仪表大方，教态自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件制作水平较高，运用多媒体技术熟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遵守时间（超时每分钟扣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36.2pt;mso-wrap-distance-left:9pt;mso-wrap-distance-right:9pt;mso-wrap-distance-top:0pt;mso-wrap-distance-bottom:0pt;margin-top:23.3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613"/>
                        <w:gridCol w:w="1878"/>
                        <w:gridCol w:w="666"/>
                        <w:gridCol w:w="1225"/>
                        <w:gridCol w:w="503"/>
                        <w:gridCol w:w="540"/>
                        <w:gridCol w:w="259"/>
                        <w:gridCol w:w="281"/>
                        <w:gridCol w:w="478"/>
                        <w:gridCol w:w="575"/>
                        <w:gridCol w:w="2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说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（姓名）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说课课题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权重</w:t>
                            </w:r>
                          </w:p>
                        </w:tc>
                        <w:tc>
                          <w:tcPr>
                            <w:tcW w:w="37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价结果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案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3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容完整，详略得当，突出重点和难点，教学过程清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计规范、合理、表述精炼，结构严谨，层次分明。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说教材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3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简要、准确说明本次课教学内容的结构特点、地位和作用。创造性地处理和利用教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内容设计有层次，联系性强。突出重点，把握难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目标明确、具体、完整，符合课程要求和学生实际，可操作性强。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说教法学法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3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方法和手段的使用阐述清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现新的教学理念，理论依据充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限度的调动学生的学习积极性和主动性，培养学生学习能力，激发学生探究动机。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说教学过程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3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现专业教育思想，突出学生的主体地位。教学思路清晰，线索一脉相承，循序渐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过程组织严密，结构完整，教学环节分配合理，衔接自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详略得当，突出重点，突破难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媒体优化组合，运用适时、适度、高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馈措施得当，应变性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有特色，富有创意。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说课技艺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3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言规范、简洁、逻辑性强，生动、具有感召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仪表大方，教态自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件制作水平较高，运用多媒体技术熟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遵守时间（超时每分钟扣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488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高分策略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突出重点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说主不说次；说异不说同；说精不说粗，讲究省略、过渡、照应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出特色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应用新理论；树立新观念；提出新构想；进行新探索；总结新经验，制订新对策。</w:t>
      </w:r>
    </w:p>
    <w:p>
      <w:pPr>
        <w:pStyle w:val="Normal"/>
        <w:spacing w:lineRule="auto" w:line="360"/>
        <w:ind w:firstLine="405"/>
        <w:rPr>
          <w:rFonts w:ascii="微软雅黑" w:hAnsi="微软雅黑" w:eastAsia="微软雅黑" w:cs="微软雅黑"/>
        </w:rPr>
      </w:pPr>
      <w:r>
        <w:rPr>
          <w:rFonts w:ascii="宋体" w:hAnsi="宋体" w:cs="宋体"/>
          <w:szCs w:val="21"/>
        </w:rPr>
        <w:t>说课的语言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陈述性语言和课堂教学语言的结合使用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4"/>
        <w:szCs w:val="24"/>
        <w:lang w:eastAsia="zh-CN"/>
      </w:rPr>
    </w:pPr>
    <w:r>
      <w:rPr>
        <w:color w:val="FF0000"/>
        <w:sz w:val="24"/>
        <w:szCs w:val="24"/>
        <w:lang w:eastAsia="zh-CN"/>
      </w:rPr>
      <w:t>一来教育预祝您成功上岸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color w:val="FF0000"/>
        <w:sz w:val="24"/>
        <w:szCs w:val="24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531" o:spid="shape_0" fillcolor="red" stroked="f" o:allowincell="f" style="position:absolute;margin-left:-13.15pt;margin-top:276.05pt;width:441.55pt;height:1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一来教育" trim="t" style="font-family:&quot;微软雅黑&quot;;font-size:12pt"/>
          <v:fill o:detectmouseclick="t" type="solid" color2="aqua" opacity="0.5"/>
          <v:stroke color="#3465a4" joinstyle="round" endcap="flat"/>
          <w10:wrap type="none"/>
        </v:shape>
      </w:pict>
      <w:t>一来教育</w:t>
    </w:r>
    <w:r>
      <w:rPr>
        <w:rFonts w:cs="Calibri" w:eastAsia="Calibri"/>
        <w:color w:val="FF0000"/>
        <w:sz w:val="24"/>
        <w:szCs w:val="24"/>
        <w:lang w:val="en-US" w:eastAsia="zh-CN"/>
      </w:rPr>
      <w:t xml:space="preserve">                                      </w:t>
    </w:r>
    <w:r>
      <w:rPr>
        <w:color w:val="FF0000"/>
        <w:sz w:val="24"/>
        <w:szCs w:val="24"/>
        <w:lang w:val="en-US" w:eastAsia="zh-CN"/>
      </w:rPr>
      <w:t>选择一来</w:t>
    </w:r>
    <w:r>
      <w:rPr>
        <w:rFonts w:cs="Calibri" w:eastAsia="Calibri"/>
        <w:color w:val="FF0000"/>
        <w:sz w:val="24"/>
        <w:szCs w:val="24"/>
        <w:lang w:val="en-US" w:eastAsia="zh-CN"/>
      </w:rPr>
      <w:t xml:space="preserve">  </w:t>
    </w:r>
    <w:r>
      <w:rPr>
        <w:color w:val="FF0000"/>
        <w:sz w:val="24"/>
        <w:szCs w:val="24"/>
        <w:lang w:val="en-US" w:eastAsia="zh-CN"/>
      </w:rPr>
      <w:t>成就未来</w:t>
    </w:r>
    <w:r>
      <w:rPr>
        <w:rFonts w:cs="Calibri" w:eastAsia="Calibri"/>
        <w:color w:val="FF0000"/>
        <w:sz w:val="24"/>
        <w:szCs w:val="24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shape_0" ID="艺术字 1025" fillcolor="red" stroked="f" o:allowincell="f" style="position:absolute;margin-left:-13.15pt;margin-top:276.05pt;width:441.55pt;height:14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一来教育" style="font-family:&quot;微软雅黑&quot;;font-size:12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2:00Z</dcterms:created>
  <dc:creator>依旧酷爽.</dc:creator>
  <dc:description/>
  <dc:language>en-US</dc:language>
  <cp:lastModifiedBy>依旧酷爽.</cp:lastModifiedBy>
  <dcterms:modified xsi:type="dcterms:W3CDTF">2018-11-30T06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