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下半年教师资格统考真题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综合素质》（幼儿园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满分</w:t>
      </w:r>
      <w:r>
        <w:rPr>
          <w:b/>
          <w:bCs/>
          <w:sz w:val="30"/>
          <w:szCs w:val="30"/>
        </w:rPr>
        <w:t>150</w:t>
      </w:r>
      <w:r>
        <w:rPr>
          <w:b/>
          <w:bCs/>
          <w:sz w:val="30"/>
          <w:szCs w:val="30"/>
        </w:rPr>
        <w:t>分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时间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钟）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单项选择题（本大题共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分，共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每小题列出的四个备选项中有一个是符合题目要求的，请用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B 2B </w:t>
      </w:r>
      <w:r>
        <w:rPr>
          <w:b/>
          <w:bCs/>
          <w:sz w:val="30"/>
          <w:szCs w:val="30"/>
        </w:rPr>
        <w:t>铅笔把答题卡上对应题目的答案字母按要求涂黑。错选、多选或未选均无分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根据育人为本的理念，教师的下列做法中不正确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尊重学生个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培养学生特长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发展学生潜能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私拆学生信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创立元素周期表的科学家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门捷列夫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波义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居里夫人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波尔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以画马著称的画家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吴冠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黄宾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齐白石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徐悲鸿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《卖火柴的小女孩》的作者及国别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莎士比亚，英国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安徒生，丹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格林，德国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略加丘，西班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某县小学教师李某对学校给予他的处分不服，李某可以提出申诉的机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所在省教育行政主管部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当地县教育行政主管部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当地县级人民政府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学校教工代表大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>教师进行人格修养最好的策略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取法乎下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取法乎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无法即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取法乎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教师对解除收容教养、劳动教养后回校复学的未成年学生，应当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按其以往表现评价品行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限制其使用学校的设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允许参加学校各项活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限制与其他同学接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t>课间，小莉正在同学面前大声朗读小娟的日记，被走进教室的小娟发现，小娟找到班主任诉说此事，班主任最恰当的做法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制止小莉这种行为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批评小娟总是告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劝说小莉不要声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劝说小娟宽容小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从根本上说，教师的教育威信来自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教师高尚的教育人格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教师的社会地位优势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社会尊师重教的传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学生对教师的畏惧心理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被称为“书圣”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张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欧阳询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王羲之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颜真卿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李老师就校务公开问题向学校建议，李老师的做法是在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影响学校的秩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给学校出难题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履行教师的义务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行使教师的权利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</w:rPr>
        <w:t>下列选项中，由冼星海作曲的歌曲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《我的祖国》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《天路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《黄河大合唱》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《义勇军进行曲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 w:val="false"/>
          <w:bCs w:val="false"/>
          <w:sz w:val="28"/>
          <w:szCs w:val="28"/>
        </w:rPr>
        <w:t>以“孔雀舞”著称的民族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蒙古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土家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藏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傣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</w:t>
      </w:r>
      <w:r>
        <w:rPr>
          <w:b w:val="false"/>
          <w:bCs w:val="false"/>
          <w:sz w:val="28"/>
          <w:szCs w:val="28"/>
        </w:rPr>
        <w:t>不属于四大发明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针灸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指南针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造纸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火药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 </w:t>
      </w:r>
      <w:r>
        <w:rPr>
          <w:b w:val="false"/>
          <w:bCs w:val="false"/>
          <w:sz w:val="28"/>
          <w:szCs w:val="28"/>
        </w:rPr>
        <w:t>多一把衡量的尺子，就会多出一批好学生的理论依据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人类智能具有多元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人类发展具有共同性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个体需求具有层次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气质类型具有多样性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教育活动必须符合国家和社会公共利益”，这句话体现的原则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国家性原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公共性原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方向性原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强制性原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7. </w:t>
      </w:r>
      <w:r>
        <w:rPr>
          <w:b w:val="false"/>
          <w:bCs w:val="false"/>
          <w:sz w:val="28"/>
          <w:szCs w:val="28"/>
        </w:rPr>
        <w:t>董老师上游戏课时，小明总爱举手，但答题经常出错，小强不爱举手。但老师点名提问却总能答对。老师下列做法中，最合适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批评小明总出错，表扬小强爱思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表扬小明爱举手，批评小强不发言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批评小明总出错，批评小强不发扬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激发小明勤思考，鼓励小强多举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</w:t>
      </w:r>
      <w:r>
        <w:rPr>
          <w:b w:val="false"/>
          <w:bCs w:val="false"/>
          <w:sz w:val="28"/>
          <w:szCs w:val="28"/>
        </w:rPr>
        <w:t>使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werPoint </w:t>
      </w:r>
      <w:r>
        <w:rPr>
          <w:b w:val="false"/>
          <w:bCs w:val="false"/>
          <w:sz w:val="28"/>
          <w:szCs w:val="28"/>
        </w:rPr>
        <w:t>制作演示文稿时，如果要插入图片，下列不能完成该项操作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werPoint </w:t>
      </w:r>
      <w:r>
        <w:rPr>
          <w:b w:val="false"/>
          <w:bCs w:val="false"/>
          <w:sz w:val="28"/>
          <w:szCs w:val="28"/>
        </w:rPr>
        <w:t>菜单栏中选择插入一图片一来自文件一选择路径和文件，点击插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复制图片，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werPoint </w:t>
      </w:r>
      <w:r>
        <w:rPr>
          <w:b w:val="false"/>
          <w:bCs w:val="false"/>
          <w:sz w:val="28"/>
          <w:szCs w:val="28"/>
        </w:rPr>
        <w:t>编辑页面单击鼠标右键，选择粘贴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复制图片，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werPoint </w:t>
      </w:r>
      <w:r>
        <w:rPr>
          <w:b w:val="false"/>
          <w:bCs w:val="false"/>
          <w:sz w:val="28"/>
          <w:szCs w:val="28"/>
        </w:rPr>
        <w:t>菜单栏中选择编辑一粘贴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werPoint </w:t>
      </w:r>
      <w:r>
        <w:rPr>
          <w:b w:val="false"/>
          <w:bCs w:val="false"/>
          <w:sz w:val="28"/>
          <w:szCs w:val="28"/>
        </w:rPr>
        <w:t>菜单栏中选择插入一图片一自选图形，选择图片文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9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数学家希尔伯特、华罗庚都是教育家”由此可以推出的结论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数学家都是教育家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有的数学家是教育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育家都是数学家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教育家都不是数学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. </w:t>
      </w:r>
      <w:r>
        <w:rPr>
          <w:b w:val="false"/>
          <w:bCs w:val="false"/>
          <w:sz w:val="28"/>
          <w:szCs w:val="28"/>
        </w:rPr>
        <w:t>下列选项中，属于专用的图形图像加工处理软件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oolEdit  B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Photoshop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PowerPoint  D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MindManager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1. </w:t>
      </w:r>
      <w:r>
        <w:rPr>
          <w:b w:val="false"/>
          <w:bCs w:val="false"/>
          <w:sz w:val="28"/>
          <w:szCs w:val="28"/>
        </w:rPr>
        <w:t>《国家中长期教育改革和发展规划纲要（</w:t>
      </w:r>
      <w:r>
        <w:rPr>
          <w:b w:val="false"/>
          <w:bCs w:val="false"/>
          <w:sz w:val="28"/>
          <w:szCs w:val="28"/>
        </w:rPr>
        <w:t xml:space="preserve">2010 </w:t>
      </w:r>
      <w:r>
        <w:rPr>
          <w:b w:val="false"/>
          <w:bCs w:val="false"/>
          <w:sz w:val="28"/>
          <w:szCs w:val="28"/>
        </w:rPr>
        <w:t>一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020 </w:t>
      </w:r>
      <w:r>
        <w:rPr>
          <w:b w:val="false"/>
          <w:bCs w:val="false"/>
          <w:sz w:val="28"/>
          <w:szCs w:val="28"/>
        </w:rPr>
        <w:t>年）》提出，对中小学教师实行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每两年一周期的全员培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每三年一周期的全员培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每七年一周期的全员培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每五年一周期的全员培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2. </w:t>
      </w:r>
      <w:r>
        <w:rPr>
          <w:b w:val="false"/>
          <w:bCs w:val="false"/>
          <w:sz w:val="28"/>
          <w:szCs w:val="28"/>
        </w:rPr>
        <w:t>班主任张老师按照学生的期中考试成绩调整座位，将考试成绩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>名的学生安排在教室的最后一排。张老师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是激发学生的重要手段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侵犯了学生的人格尊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是管理班级的有效手段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侵犯了学生的受教育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3. </w:t>
      </w:r>
      <w:r>
        <w:rPr>
          <w:b w:val="false"/>
          <w:bCs w:val="false"/>
          <w:sz w:val="28"/>
          <w:szCs w:val="28"/>
        </w:rPr>
        <w:t>下图漫画讽刺了某些教师的行为。这种行为所违背的师德规范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7367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依法执教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廉洁从教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爱岗敬业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热爱学生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4. </w:t>
      </w:r>
      <w:r>
        <w:rPr>
          <w:b w:val="false"/>
          <w:bCs w:val="false"/>
          <w:sz w:val="28"/>
          <w:szCs w:val="28"/>
          <w:lang w:eastAsia="zh-CN"/>
        </w:rPr>
        <w:t>下列对素质教育的理解，存在片面性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促进学生专业发展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尊重学生个性发展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教育面向全体学生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引导学生协调发展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5. </w:t>
      </w:r>
      <w:r>
        <w:rPr>
          <w:b w:val="false"/>
          <w:bCs w:val="false"/>
          <w:sz w:val="28"/>
          <w:szCs w:val="28"/>
          <w:lang w:eastAsia="zh-CN"/>
        </w:rPr>
        <w:t>学生小涛经常旷课，不遵守学校的管理制度，学校对小涛进行教育的恰当方式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将他交给家长批评教育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了解情况后耐心教育他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等待他自我醒悟并改正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批评教育无效果开除他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6. </w:t>
      </w:r>
      <w:r>
        <w:rPr>
          <w:b w:val="false"/>
          <w:bCs w:val="false"/>
          <w:sz w:val="28"/>
          <w:szCs w:val="28"/>
          <w:lang w:eastAsia="zh-CN"/>
        </w:rPr>
        <w:t>有位学生将几片纸屑随意扔在走廊上，王老师路过时顺手捡起并丢进垃圾桶，该学生满脸羞愧。王老师的行为体现的职业道德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廉洁奉公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为人师表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爱岗敬业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热爱学生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7. </w:t>
      </w:r>
      <w:r>
        <w:rPr>
          <w:b w:val="false"/>
          <w:bCs w:val="false"/>
          <w:sz w:val="28"/>
          <w:szCs w:val="28"/>
          <w:lang w:eastAsia="zh-CN"/>
        </w:rPr>
        <w:t>达尔文在《物种起源》中阐述的主要内容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基因理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条件反射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进化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细胞学说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8.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eastAsia="zh-CN"/>
        </w:rPr>
        <w:t>我要是谈了我朋友的隐私，他准会大发脾气；我朋友没有大发脾气”由此可以推出的结论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我谈了我朋友的隐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我朋友是个温和的人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我没有谈我朋友的隐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我朋友为人倒是挺不错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9. </w:t>
      </w:r>
      <w:r>
        <w:rPr>
          <w:b w:val="false"/>
          <w:bCs w:val="false"/>
          <w:sz w:val="28"/>
          <w:szCs w:val="28"/>
          <w:lang w:eastAsia="zh-CN"/>
        </w:rPr>
        <w:t>下列选项中，由美国发明家亚历山大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格雷厄姆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贝尔发明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天文望远镜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互联网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电子计算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电话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材料分析题（本大题共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eastAsia="zh-CN"/>
        </w:rPr>
        <w:t>小题，每题</w:t>
      </w:r>
      <w:r>
        <w:rPr>
          <w:rFonts w:eastAsia="宋体"/>
          <w:b/>
          <w:bCs/>
          <w:sz w:val="30"/>
          <w:szCs w:val="30"/>
          <w:lang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eastAsia="zh-CN"/>
        </w:rPr>
        <w:t>分，共</w:t>
      </w:r>
      <w:r>
        <w:rPr>
          <w:rFonts w:eastAsia="宋体"/>
          <w:b/>
          <w:bCs/>
          <w:sz w:val="30"/>
          <w:szCs w:val="30"/>
          <w:lang w:eastAsia="zh-CN"/>
        </w:rPr>
        <w:t>42</w:t>
      </w:r>
      <w:r>
        <w:rPr>
          <w:b/>
          <w:bCs/>
          <w:sz w:val="30"/>
          <w:szCs w:val="30"/>
          <w:lang w:eastAsia="zh-CN"/>
        </w:rPr>
        <w:t>分）阅读材料。并回答问题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30</w:t>
      </w:r>
      <w:r>
        <w:rPr>
          <w:b w:val="false"/>
          <w:bCs w:val="false"/>
          <w:sz w:val="28"/>
          <w:szCs w:val="28"/>
          <w:lang w:eastAsia="zh-CN"/>
        </w:rPr>
        <w:t>．材料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天，一位老师给学生上科学课，主题是“寻找有生命的物体”。老师安排学生去校园里甚至校外的大自然里寻找有生命的物体，并做记录。走出课堂的孩子们显得很兴奋。不久一位同学跑过来说：“老师，我捉到一只蚂蚱。”其他同学也围过来看，突然，一个同学说：“这是只公的。”围观的同学哄堂大笑。老师问道：“你怎么知道的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?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“</w:t>
      </w:r>
      <w:r>
        <w:rPr>
          <w:b w:val="false"/>
          <w:bCs w:val="false"/>
          <w:sz w:val="28"/>
          <w:szCs w:val="28"/>
          <w:lang w:eastAsia="zh-CN"/>
        </w:rPr>
        <w:t>我观察的，公蚂蚱有劲，跳的高。”他自信地说。这是孩子最直接的推理，确实难能可贵的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!</w:t>
      </w:r>
      <w:r>
        <w:rPr>
          <w:b w:val="false"/>
          <w:bCs w:val="false"/>
          <w:sz w:val="28"/>
          <w:szCs w:val="28"/>
          <w:lang w:eastAsia="zh-CN"/>
        </w:rPr>
        <w:t>老师及时表扬道：“你真是一位小生物学家，科学就是提出问题、研究问题、解决问题，希望你能认真研究一番。”孩子认真地点点头，就在这时，一位同学跑过来告状：“一个同学把蚂蚱踩死了。”老师很快意识到这是一个绝好的教育机会。他走过去，几个同学正在气呼呼地责备那个同学。这位老师说：“蚂蚱也是有生命的物体。我们应该爱护每一个有生命的物体。我相信，这位同学一定是无意踩死的。这样吧，老师提一个建议：不如挖一个坑，把他安葬了吧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!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b w:val="false"/>
          <w:bCs w:val="false"/>
          <w:sz w:val="28"/>
          <w:szCs w:val="28"/>
          <w:lang w:eastAsia="zh-CN"/>
        </w:rPr>
        <w:t>于是，在学校的草地上。举行了一场特殊的“葬礼”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可以说在这潜移默化中，学生对生命的理解和珍惜，会比多少遍说教都来得有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!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试从教师职业理念的角度，评析这位老师的教学行为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31</w:t>
      </w:r>
      <w:r>
        <w:rPr>
          <w:b w:val="false"/>
          <w:bCs w:val="false"/>
          <w:sz w:val="28"/>
          <w:szCs w:val="28"/>
          <w:lang w:eastAsia="zh-CN"/>
        </w:rPr>
        <w:t>．材料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何老师班上的小龙，经常迟到、旷课、不完成作业，还欺负同学。在多次批评教育无效后，何老师决定到他家去一趟，向他父母告状。到小龙家时，何老师惊奇地发现他正在做家务。见到何老师，小龙吃了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惊，但还是喊了一声“老师好”后跑回房里。同小龙父母交谈后，何老师了解到小龙家庭贫困，父母每天早出晚归，疏于教导，让孩子养成了一些坏习惯。但这孩子在家还挺懂事，也能帮忙干活。于是，何老师把本来告状的话收了回来。第二天。何老师在班上表扬了小龙懂礼貌，见到老师主动问好，在家能做家务，希望同学们能像小龙学习。接下来，老师安排他负责班级卫生工作，并对他的尽职尽责及时予以表扬。没过多久。小龙在课堂上认真多了，同学关系也融洽了。还成为了老师的得力助手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请从教师职业道德的角度，评析何老师的教育行为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32</w:t>
      </w:r>
      <w:r>
        <w:rPr>
          <w:b w:val="false"/>
          <w:bCs w:val="false"/>
          <w:sz w:val="28"/>
          <w:szCs w:val="28"/>
          <w:lang w:eastAsia="zh-CN"/>
        </w:rPr>
        <w:t>．材料：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《谈美》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朱光潜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我刚才说，一切事物都有几种看法。你说一件事物是美的或是丑的，这也只是一种看法。换一个看法，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你说它是真的或是假的；再换一种看法，你说它是善的或是恶的。同是一件事物，看法有多种．所看出来的现象也就有多种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比如园里那一棵古松，无论是你是我或是任何人一看到它，都说它是古松。但是你从正面看．我从侧面看。你以幼年人的心境去看，我以中年人的心境去看，这些情境和性格的差异都能影响到所看到的古松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的面目。古松虽只是一件事物，你所看到的和我所看到的古松却是两件事。假如你和我各把所得的古松的印象画成一幅画或是写成一首诗，我们俩艺术手腕尽管不分上下，你的诗和画与我的诗和画相比较，却有许多重要的异点。这是什么缘故呢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?</w:t>
      </w:r>
      <w:r>
        <w:rPr>
          <w:b w:val="false"/>
          <w:bCs w:val="false"/>
          <w:sz w:val="28"/>
          <w:szCs w:val="28"/>
          <w:lang w:eastAsia="zh-CN"/>
        </w:rPr>
        <w:t>这就由于知觉不完全是客观的，各人所见到的物的形象都带有几分主观的色彩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假如你是一位木商，我是一位植物学家，另外一位朋友是画家，三人同时来看这棵古松。我们三人可以说同时都“知觉”到这一棵树．可是三人所“知觉”到的却是三种不同的东西。你脱离不了你的木商的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心习，你所知觉到的只是一棵做某事用值几多钱的木料。我也脱离不了我的植物学家的心习，我所知觉到的只是一棵叶为针状、果为球状、四季常青的显花植物。我们的朋友画家什么事都不管，只管审美，他所知觉到的只是一棵苍翠劲拔的古树。我们三人的反应态度也不一致。你心里盘算它是宜于架屋或是制器，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思量怎样去买它，砍它，运它。我把它归到某类某科里去，注意它和其他松树的异点，思量它何以活得这样老。我们的朋友却不这样东想西想，他只在聚精会神地观赏它的苍翠的颜色，它的盘屈如龙蛇的线纹以及它的昂然高举、不受屈挠的气概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从此可知这棵古松并不是一件固定的东西，它的形象随观者的性格和情趣而变化。各人所见到的古松的形象都是各人自己性格和情趣的返照。古松的形象一半是天生的，一半也是人为的。极平常的知觉都带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有几分创造性；极客观的东西之中都有几分主观的成分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）作者为什么说“这棵古松并不是一件固定的东西”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请另举一例，谈谈你对文中划线句“极客观的东西之中都有几分主观的成分”的理解。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写作题（本大题共</w:t>
      </w:r>
      <w:r>
        <w:rPr>
          <w:rFonts w:eastAsia="宋体"/>
          <w:b/>
          <w:bCs/>
          <w:sz w:val="30"/>
          <w:szCs w:val="30"/>
          <w:lang w:eastAsia="zh-CN"/>
        </w:rPr>
        <w:t>1</w:t>
      </w:r>
      <w:r>
        <w:rPr>
          <w:b/>
          <w:bCs/>
          <w:sz w:val="30"/>
          <w:szCs w:val="30"/>
          <w:lang w:eastAsia="zh-CN"/>
        </w:rPr>
        <w:t>小题</w:t>
      </w:r>
      <w:r>
        <w:rPr>
          <w:b/>
          <w:bCs/>
          <w:sz w:val="30"/>
          <w:szCs w:val="30"/>
          <w:lang w:eastAsia="zh-CN"/>
        </w:rPr>
        <w:t>，</w:t>
      </w:r>
      <w:r>
        <w:rPr>
          <w:rFonts w:eastAsia="宋体"/>
          <w:b/>
          <w:bCs/>
          <w:sz w:val="30"/>
          <w:szCs w:val="30"/>
          <w:lang w:eastAsia="zh-CN"/>
        </w:rPr>
        <w:t>50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/>
          <w:b w:val="false"/>
          <w:bCs w:val="false"/>
          <w:sz w:val="30"/>
          <w:szCs w:val="30"/>
          <w:lang w:eastAsia="zh-CN"/>
        </w:rPr>
        <w:t>33</w:t>
      </w:r>
      <w:r>
        <w:rPr>
          <w:b w:val="false"/>
          <w:bCs w:val="false"/>
          <w:sz w:val="30"/>
          <w:szCs w:val="30"/>
          <w:lang w:eastAsia="zh-CN"/>
        </w:rPr>
        <w:t>．“学高为师，身正为范”是著名教育家陶行知对教师的期望，也是他师范教育实践的指导思想。有人说：“教师要教给学生知识，培养学生能力。所以，‘学高’太重要了。”也有人说：“教师以育人为天职，是人类灵魂的工程师，所以，‘身正’最重要。”那么，你的看法呢</w:t>
      </w:r>
      <w:r>
        <w:rPr>
          <w:rFonts w:eastAsia="宋体"/>
          <w:b w:val="false"/>
          <w:bCs w:val="false"/>
          <w:sz w:val="30"/>
          <w:szCs w:val="30"/>
          <w:lang w:eastAsia="zh-CN"/>
        </w:rPr>
        <w:t>?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请联系实际，写一篇议论文，要求观点明确，分析具体，条理清楚，语言流畅。题目自拟，立意自定，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不少于</w:t>
      </w:r>
      <w:r>
        <w:rPr>
          <w:rFonts w:cs="Calibri" w:eastAsia="Calibri"/>
          <w:b w:val="false"/>
          <w:bCs w:val="false"/>
          <w:sz w:val="30"/>
          <w:szCs w:val="30"/>
          <w:lang w:eastAsia="zh-CN"/>
        </w:rPr>
        <w:t xml:space="preserve"> </w:t>
      </w:r>
      <w:r>
        <w:rPr>
          <w:rFonts w:eastAsia="宋体"/>
          <w:b w:val="false"/>
          <w:bCs w:val="false"/>
          <w:sz w:val="30"/>
          <w:szCs w:val="30"/>
          <w:lang w:eastAsia="zh-CN"/>
        </w:rPr>
        <w:t xml:space="preserve">1000 </w:t>
      </w:r>
      <w:r>
        <w:rPr>
          <w:b w:val="false"/>
          <w:bCs w:val="false"/>
          <w:sz w:val="30"/>
          <w:szCs w:val="30"/>
          <w:lang w:eastAsia="zh-CN"/>
        </w:rPr>
        <w:t>字</w:t>
      </w:r>
      <w:r>
        <w:rPr>
          <w:b/>
          <w:bCs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48" o:spid="shape_0" fillcolor="red" stroked="f" o:allowincell="f" style="position:absolute;margin-left:-23.05pt;margin-top:272.85pt;width:461.4pt;height:15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30:00Z</dcterms:created>
  <dc:creator>依旧酷爽.</dc:creator>
  <dc:description/>
  <dc:language>en-US</dc:language>
  <cp:lastModifiedBy>依旧酷爽.</cp:lastModifiedBy>
  <dcterms:modified xsi:type="dcterms:W3CDTF">2018-11-30T07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