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上半年教师资格统考真题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教育教学知识与能力》（小学）</w:t>
      </w:r>
    </w:p>
    <w:p>
      <w:pPr>
        <w:pStyle w:val="Normal"/>
        <w:ind w:firstLine="1968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（满分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50 </w:t>
      </w:r>
      <w:r>
        <w:rPr>
          <w:rFonts w:ascii="宋体" w:hAnsi="宋体" w:cs="宋体"/>
          <w:b/>
          <w:bCs/>
          <w:sz w:val="28"/>
          <w:szCs w:val="28"/>
        </w:rPr>
        <w:t xml:space="preserve">分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时间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20 </w:t>
      </w:r>
      <w:r>
        <w:rPr>
          <w:rFonts w:ascii="宋体" w:hAnsi="宋体" w:cs="宋体"/>
          <w:b/>
          <w:bCs/>
          <w:sz w:val="28"/>
          <w:szCs w:val="28"/>
        </w:rPr>
        <w:t>分钟）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项选择题（在每小题列出的四个备选项中只有一个是符合题目要求的，错选、多选或未选均无分。 本大题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0 </w:t>
      </w:r>
      <w:r>
        <w:rPr>
          <w:rFonts w:ascii="宋体" w:hAnsi="宋体" w:cs="宋体"/>
          <w:b/>
          <w:bCs/>
          <w:sz w:val="28"/>
          <w:szCs w:val="28"/>
        </w:rPr>
        <w:t xml:space="preserve">小题，每小题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sz w:val="28"/>
          <w:szCs w:val="28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40 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只有建立了统一的学校集体，才能在儿童的意识中唤起舆论的强大力量，成为支配儿童行为，并使它 纪律化的一种影响因素。提出这一集体教育主张的教育家是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加里宁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马卡连柯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凯洛夫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苏霍姆林斯基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当其可之谓时，不陵节而施之谓孙；相观而善之谓摩。此四者，教之所由兴也。发然后禁，则扦格 而不胜；时过然后学，则勤苦而难成。”《学记》中的这句话表明儿童的身心发展具有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差异性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可变性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稳定性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不平衡性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国在世界各地开办孔子学院，向各国人民介绍中国文化。这说明教育文化具有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传递功能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创造功能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更新功能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传播功能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我国历史上，以“中学为体，西学为用”为指导思想，以读经尊孔为教育宗旨，第一次以法令形式 颁布并实施的学制是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壬寅学制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癸卯学制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癸丑学制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壬戌学制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在教育研究文献中，如文物、教育史专著、名师教育实录等属于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事实性文献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工具性文献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理论性文献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经验性文献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当学生摔倒后出现头疼、恶心等轻微脑震荡症状时，教师不宜采取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电话通知家长，具体告知情况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送校医务室或附近医院就诊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卧床休息，适当减少饮水和进食量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按摩并热敷受伤的部位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班在“每月一星”评比活动中，将本月乐于助人的同学的照片张贴在光荣栏上。这种德育方法 属于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说服教育法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实践指导法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陶冶教育法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品德评价法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小斌既想得高分又不愿意努力学习，这种心理冲突属于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双趋式冲突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双避式冲突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趋避式冲突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多重趋避冲突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同学们正在教室里聚精会神地听课，突然从外面飞进来一只蝴蝶，大家都把视线转向它。从心理学的 角度看，这是（ 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有意注意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无意注意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随意注意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有意后注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 xml:space="preserve">小红非常喜欢文学作品，所以上语文课时特别认真。这种学习动机属于（ ）。 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认知的内驱力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附属内驱力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生理的内驱力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自我提高的内驱力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 xml:space="preserve">丽丽花 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分钟背会了《山行》这首诗，接着又继续读了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分钟。这种知识保持方法属于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及时复习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使用记忆术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散集中结合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适当过度学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 xml:space="preserve">对小明上课不敢发言的情况，王老师在数学课上多次鼓励他发言并加以表扬，使小明逐渐克服了胆怯 心理。王老师运用的方法是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强化法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代币奖励法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自我控制法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系统脱敏法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 xml:space="preserve">以布卢姆为代表的教育家将教学目标分成三大领域，其中不包括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认知领域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情感领域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意志领域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动作技能领域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4. </w:t>
      </w:r>
      <w:r>
        <w:rPr>
          <w:rFonts w:ascii="宋体" w:hAnsi="宋体" w:cs="宋体"/>
          <w:sz w:val="28"/>
          <w:szCs w:val="28"/>
        </w:rPr>
        <w:t xml:space="preserve">张老师用一套试卷对程度相当的两个平行班进行测试，学生的成绩基本上一致。这说明这张试卷具有 较好的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信度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效度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难度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区分度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5. </w:t>
      </w:r>
      <w:r>
        <w:rPr>
          <w:rFonts w:ascii="宋体" w:hAnsi="宋体" w:cs="宋体"/>
          <w:sz w:val="28"/>
          <w:szCs w:val="28"/>
        </w:rPr>
        <w:t xml:space="preserve">为了适应不同地区学校和学生的特点和需要，各地可以对国家统一规定的中小学课程结构进行相应的 调整。这体现了课程结构的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可操作性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可替代性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可转换性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可度量性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 xml:space="preserve">小学《品德与生活》的教学目标，应随着儿童生活及活动过程的变化和需要不断调整。教学内容应从 教科书扩展到儿童生活的各个方面，课堂从教室扩展到家庭、社会以及儿童的其他生活空间。这段话 说明该课程具有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生活性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综合性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开放性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活动性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7. </w:t>
      </w:r>
      <w:r>
        <w:rPr>
          <w:rFonts w:ascii="宋体" w:hAnsi="宋体" w:cs="宋体"/>
          <w:sz w:val="28"/>
          <w:szCs w:val="28"/>
        </w:rPr>
        <w:t xml:space="preserve">张老师开始上《爱因斯坦与小女孩》时说：“同学们，你们知道吗？爱因斯坦不仅是一位世界著名的大 科学家，而且还会拉小提琴，今天我们就来学习这一课。”这属于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直接导入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经验导入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故事导入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直观导入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8. </w:t>
      </w:r>
      <w:r>
        <w:rPr>
          <w:rFonts w:ascii="宋体" w:hAnsi="宋体" w:cs="宋体"/>
          <w:sz w:val="28"/>
          <w:szCs w:val="28"/>
        </w:rPr>
        <w:t xml:space="preserve">乌申斯基认为，儿童是依靠形式、颜色、声音和感觉进行思维的。这一观点要求小学教学应当遵循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启发性原则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直观性原则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因材施教原则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理论联系实际原则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9. </w:t>
      </w:r>
      <w:r>
        <w:rPr>
          <w:rFonts w:ascii="宋体" w:hAnsi="宋体" w:cs="宋体"/>
          <w:sz w:val="28"/>
          <w:szCs w:val="28"/>
        </w:rPr>
        <w:t xml:space="preserve">根据载体不同，可以把课程资源划分为（ 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校内课程资源与校外课程资源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教授化课程资源与学习化课程资源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条件性课程资源与素材性课程资源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文字性课程资源与非文字性课程资源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. </w:t>
      </w:r>
      <w:r>
        <w:rPr>
          <w:rFonts w:ascii="宋体" w:hAnsi="宋体" w:cs="宋体"/>
          <w:sz w:val="28"/>
          <w:szCs w:val="28"/>
        </w:rPr>
        <w:t>根据《义务教育课程设置实施方案》的规定：小学综合实践活动课程的具体内容由地方和学校根据教 育部的有关要求自主研发或选用。该课程属于（ 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国家规定的必修课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国家规定的选修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地方规定的必修课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学校规定的选修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简答题（本大题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 xml:space="preserve">小题，每小题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0 </w:t>
      </w:r>
      <w:r>
        <w:rPr>
          <w:rFonts w:ascii="宋体" w:hAnsi="宋体" w:cs="宋体"/>
          <w:b/>
          <w:bCs/>
          <w:sz w:val="28"/>
          <w:szCs w:val="28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30 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 xml:space="preserve">．简述我国教育目的的基本特征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简述小学生学习兴趣的特点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简述建立良好班风的基本措施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 xml:space="preserve">材料分析题（本大题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sz w:val="28"/>
          <w:szCs w:val="28"/>
        </w:rPr>
        <w:t xml:space="preserve">小题，每小题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0 </w:t>
      </w:r>
      <w:r>
        <w:rPr>
          <w:rFonts w:ascii="宋体" w:hAnsi="宋体" w:cs="宋体"/>
          <w:b/>
          <w:bCs/>
          <w:sz w:val="28"/>
          <w:szCs w:val="28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40 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阅读材料，并回答问题。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材料：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荣获第 </w:t>
      </w:r>
      <w:r>
        <w:rPr>
          <w:rFonts w:eastAsia="宋体" w:cs="宋体" w:ascii="宋体" w:hAnsi="宋体"/>
          <w:sz w:val="28"/>
          <w:szCs w:val="28"/>
        </w:rPr>
        <w:t xml:space="preserve">62 </w:t>
      </w:r>
      <w:r>
        <w:rPr>
          <w:rFonts w:ascii="宋体" w:hAnsi="宋体" w:cs="宋体"/>
          <w:sz w:val="28"/>
          <w:szCs w:val="28"/>
        </w:rPr>
        <w:t xml:space="preserve">届美国年度国家教师大奖的瑞贝卡，他在颁奖大会上说：“我们的学生就是我们的未来，应以学生为中心，作为教师应用技巧、爱心、知识、去引导他们，感化他们，去实现这一切。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题： 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谈谈你对“我们的学生就是我们的未来”这句话的理解。（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材料，谈谈教师在学生学习过程中的作用。（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材料：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文课上，李老师说：“作文材料像大海中的浪花，多得数不清。同学们要从生活中捕捉各种生活素 材„„”李老师正说着，忽然一位同学说：“不对，作文材料不像浪花，是各种各样的小鱼，在作文材料的 海洋里是捕捉更多有价值的‘小鱼’。”听到这么一句话，李老师很生气，想要斥责他上课乱说话，后来， 李老师使自己冷静下来，平静地说：“这样的想法和比喻很好，其他同学还有没有想法？”后来在李老师的 引导下，每个学生都提出了自己的想法，比李老师自己原来开始的比喻要好很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问题： 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请对李老师的做法进行评价。（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分） </w:t>
      </w:r>
    </w:p>
    <w:p>
      <w:pPr>
        <w:pStyle w:val="Normal"/>
        <w:numPr>
          <w:ilvl w:val="0"/>
          <w:numId w:val="0"/>
        </w:numPr>
        <w:ind w:left="0" w:firstLine="11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谈谈教学过程中预设和生成的关系。（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firstLine="11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教学设计题（本大题共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sz w:val="28"/>
          <w:szCs w:val="28"/>
        </w:rPr>
        <w:t>小题，任选一题作答，共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40 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．请认真阅读下文并按要求作答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月潭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月潭是我国台湾省最大的一个湖。它在台中附近的高山上。那里群山环绕，树木茂盛，周围有许多名胜古迹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月潭很深，湖水碧绿。湖中央有个美丽的小岛，叫光化岛。小岛把湖水分成两半，北边像远远的太阳，叫日潭；南边像弯弯的月亮，叫月潭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晨，湖面上飘着薄薄的雾。天边的晨星和山上的点点灯光，隐隐约约地倒映在湖水中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午，太阳高照，整个日月潭的美景和周围的建筑，都清晰地展现在眼前。要是下起蒙蒙细雨，日月潭好像披上轻纱，周围的景物一片朦胧，就像童话中的仙境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月潭风光秀丽，吸引了许许多多的中外游客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5268595" cy="105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根据上述材料回答下列问题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简要分析文本的写作特点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10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如指导低年级小学生学习本文，试拟定教学目标。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10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依据拟定的教学目标，设计导入环节并说明理由。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20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．请认真阅读下列教材，并按要求回答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drawing>
          <wp:inline distT="0" distB="0" distL="0" distR="0">
            <wp:extent cx="2607310" cy="3529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根据上述材料回答下列问题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什么是运算能力？如何发展学生的运算能力？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10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如指导中年级小学生学习，试拟定教学目标。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10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依据拟定的教学目标，设计导入环节并说明理由。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20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  <w:lang w:eastAsia="zh-CN"/>
      </w:rPr>
    </w:pPr>
    <w:r>
      <w:rPr>
        <w:color w:val="FF0000"/>
        <w:sz w:val="28"/>
        <w:szCs w:val="28"/>
        <w:lang w:eastAsia="zh-CN"/>
      </w:rPr>
      <w:t>一来教育预祝您成功上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31" o:spid="shape_0" fillcolor="red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来教育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28"/>
        <w:szCs w:val="28"/>
        <w:lang w:eastAsia="zh-CN"/>
      </w:rPr>
      <w:t>一来教育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                              </w:t>
    </w:r>
    <w:r>
      <w:rPr>
        <w:color w:val="FF0000"/>
        <w:sz w:val="28"/>
        <w:szCs w:val="28"/>
        <w:lang w:val="en-US" w:eastAsia="zh-CN"/>
      </w:rPr>
      <w:t>选择一来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成就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33:00Z</dcterms:created>
  <dc:creator>依旧酷爽.</dc:creator>
  <dc:description/>
  <dc:language>en-US</dc:language>
  <cp:lastModifiedBy>依旧酷爽.</cp:lastModifiedBy>
  <dcterms:modified xsi:type="dcterms:W3CDTF">2018-12-08T08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