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模块一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教师招聘面试考情考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教师招聘面试考情分析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地教师招聘考试一般分为笔试和面试两个环节，其程序往往是在笔试结束后按照公告事先规定的比例（</w:t>
      </w:r>
      <w:r>
        <w:rPr>
          <w:rFonts w:cs="宋体" w:ascii="宋体" w:hAnsi="宋体"/>
          <w:szCs w:val="21"/>
        </w:rPr>
        <w:t>1: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:2</w:t>
      </w:r>
      <w:r>
        <w:rPr>
          <w:rFonts w:ascii="宋体" w:hAnsi="宋体" w:cs="宋体"/>
          <w:szCs w:val="21"/>
        </w:rPr>
        <w:t>），将笔试成绩从高到低进行排名，并公布进入面试的考生名单。因此，对教师招聘这种选拔性考试来讲，</w:t>
      </w:r>
      <w:r>
        <w:rPr>
          <w:rFonts w:ascii="宋体" w:hAnsi="宋体" w:cs="宋体"/>
          <w:b/>
          <w:bCs/>
          <w:szCs w:val="21"/>
        </w:rPr>
        <w:t>考试的笔试要入围，面试更要突围。</w:t>
      </w:r>
      <w:r>
        <w:rPr>
          <w:rFonts w:ascii="宋体" w:hAnsi="宋体" w:cs="宋体"/>
          <w:szCs w:val="21"/>
        </w:rPr>
        <w:t>面试在我们的教师招聘考核流程中起着至关重要的作用，因此很多考生由于缺乏对教师招聘面试的了解或误解，想当然的备考，最后却被无情的淘汰了。教师招聘面试是测查和评价人员能力素质的一种考试活动，是一种经过组织者精心设计，在特定场景下，以考官对考生的面对面交谈与观察为主要手段，由表及里测评考生的知识、能力、经验等有关素质的一种考试活动。因此各位考生针对教师招聘的面试无须太恐惧，只需根据公告了解面试流程，并领会面试精神实质，有针对性的备考就很有希望通过面试顺利上岸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面试形式及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面试形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面试的形式一般包括结构化，说课、试讲和答辩等，不同地区、不同用人单位组织面试的形式可能有所不同，或者选择其中一种，或者选择其中几种，有的地方甚至对不同学科选择的面试形式也有区别。一般来说会采用试讲与答辩相结合或者说课与答辩相结合的形式，具体形式以当地公告为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论是试讲还是说课，都是以教材为蓝本的。新课程强调由封闭走向开放，强调课程资源的开发和利用，但是课本仍是教学的首要凭借，文本之本，教学直奔。所以，无论教学观念如何更新，对教学来说，深入钻研教材永远是永恒的要求。所以说在面试中，对教材整体把握、对课本的熟悉是最重要，最关键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面试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教师面试的具体内容，也要以当地公告为准，有些地方是直接指定篇目或章节，如在教师招聘面试通知中即明确了各专业各学段具体的课题内容，具体如初级中学公开招聘教师数学专业岗位试讲内容，参考教材是北京师范大学出版社的《数学》八年级下册，试讲内容：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黄金分割。有些是只指定教材，而不明确具体章节，如规定了：申报初中岗位的考生统一讲现行人教版高中一年级相应学科内容，申报小学岗位的考生统一讲现行人教版初中一年级相应学科内容，同一科目在一天所讲内容相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看出，考试内容比较宽泛，考试课题随意性比较大，这个就需要考生提前了解和熟悉教材，对教材有一个整体上的把握，在面试中才能做到有的放矢，发挥出最佳水平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面试流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：参加面试的人员须持有效身份证、资格复审合格证明、笔试准考证等（具体参照当地面试公告），于面试当天准考证上指定时间之前到指定地点报到，抽签确定参加面试的顺序，此时面试的考生即进入封闭管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：抽题与备课。备考室有若干本全新的教材，并有老师计算时间。考生抽题选定要备考的内容，备考时间各地规定不一，时间不等，从考生坐下开始备课起计时。以备课时间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为例，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面试顺序号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考生在引导员的引导下进入备课室进行备课。备课时间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，备课时间到，由引导员引导到面试教室进行面试，面试时间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。面试顺序号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考生备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后，顺序号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考生进入备课室备课，以此类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步：试讲（或说课）和答辩。多数地区以试讲形式进行，时间不统一，</w:t>
      </w:r>
      <w:r>
        <w:rPr>
          <w:rFonts w:cs="宋体" w:ascii="宋体" w:hAnsi="宋体"/>
          <w:szCs w:val="21"/>
        </w:rPr>
        <w:t>10—20</w:t>
      </w:r>
      <w:r>
        <w:rPr>
          <w:rFonts w:ascii="宋体" w:hAnsi="宋体" w:cs="宋体"/>
          <w:szCs w:val="21"/>
        </w:rPr>
        <w:t>分钟不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步：评分。考官依据评分标准对考生面试表现进行综合评分，填写《面试评分表》，有些地区现场确认成绩，有些地区会考试结束后一段时间内公布成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考官组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招聘考试面试考官具体来说可分为三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层：核心考官，包括本学科专业教师，优秀教师，教研室主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层：其他学科专业教师，优秀教师，教研室主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层：教育主管部门的领导或工作人员，学校领导或教育工作人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面试礼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仪表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来说，考生要做到以下几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整洁：整齐、干净无异味、无异物粘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素雅：色彩不俗艳，不杂乱，款型端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自然大方：和谐而得体，自然而朴实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而言，面试官评判面试者服装的标准是：协调中显示着人的气质与风度；稳重中透露出人的可信赖程度；独特中彰显着人的个性。传统中带着流行，流行中带着传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士：化淡妆，不仅凸显自我，而且是对面试官的尊重。服装最好能体现青年人朝气蓬勃的青春活力，再带有点职业化的感觉。套装套裙比较正规，热天最好不要穿吊带或无袖的衣服、裙子，脚上穿凉鞋、皮鞋均可，只要不影响整体美观就行，但注意不要穿走路太响的皮鞋。头发根据服装搭配要求或自己的习惯决定采用何种发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，有些女孩子喜欢带些饰品，这是可以的，但不要多，少而精。比如一条好点的项链、手链或者一枚胸针、等作为装饰不失为一个好办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士：提前理发，夏天穿短袖长裤，但不要太过花哨，冬天最好是西装。和女士的要求一样，不要穿走路太响的皮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春夏可以着深色西裤、深色皮鞋、浅色衬衫，短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头发较长，要梳理整齐，不可披头散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衣服颜色最好是纯色，也可带些不是很明显的暗条纹，切记身上不要带任何饰品以装酷，特别是脖子和手等显眼的部位。秋冬以正规西装或夹克、领带、衬衫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颜色要搭配合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皮鞋为主。当然，也可根据个人特点，着毛衣等服饰，但要以正装为主，不要过于休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的说来，穿着要符合两个原则：一是要和自己报考的职位相吻合；二是要和考场庄重严肃的气氛相适应。比如穿浅色的裤子和鞋子，就让人感觉不很稳重，而稳重是教师的气质要求中较为重要的一点。同时，穿着的颜色太多，会给考官强烈的视觉刺激，无论男女，全身上下的颜色总共最好不要超过三种。还有的考生上身穿着带有褶皱的土灰色的大衣，只能表明该考生对这次考试和几位考官不是很重视。现在很多考生都意识到了面试中仪表的重要性，，男生挑一身合适的西服，女生挑一身得体的正装，已成为面试准备中的一个必经环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服饰禁忌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分杂乱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鲜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暴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分透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短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紧身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脏、破、乱穿、杂（色彩、面料、款式不搭配）、过露、过透、过紧、过小。夏天上装忌穿背心、吊带衫；下装裙、裤不得高过膝盖；忌穿拖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要要提醒考生注意的是：最好不要佩戴饰品，如耳环、耳钉、项链、手链、戒指等，但可戴手表。尤其是男生，要注意：腰部不要挂有钥匙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仪容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容也即容貌，是指通常是指人的外观、外貌，它是由发式、面容等其他因素构成的。面试时，我们对自己的长相没有办法改变，但是可以通过外在的修饰来取长补短，从而塑造出美好的个人形象。容貌上的整体原则就是简洁大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型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干净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整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不能挡住脸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前不抵眉、侧不掩耳、后不触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官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面试前请刷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使用漱口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口香糖</w:t>
      </w:r>
      <w:r>
        <w:rPr>
          <w:rFonts w:cs="宋体" w:ascii="宋体" w:hAnsi="宋体"/>
          <w:szCs w:val="21"/>
        </w:rPr>
        <w:t>)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确保口腔没有异味；面容整洁，建议女性化淡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手和指甲干净，建议不要涂抹指甲油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面试当天洗澡换衣，去除异味，可用淡味香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仪态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原则是端正，精神焕发，给考官清新振奋的感觉。具体而言，要求走路匀速、稳健、挺胸、自信，站立挺直，坐姿端正，不歪斜、摇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站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直立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头略抬起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自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轻松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不要懒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手臂环抱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将两手插入口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走：抬头，挺胸，收腹，自然摆臂，眼看前方，自信微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坐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不要懒散的坐在椅子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会让人觉的你对他不感兴趣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不要晃动膝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真诚的微笑表示友好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适当的点头表示理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意或又兴趣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皱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扮鬼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咂嘴表示不友好或不在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眼睛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目光接触显示你有兴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且自信；有一组人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和每个人都要有目光接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光交流注意事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目光要坦然亲切，与人交谈时，目光应该注视对方，不要躲闪或游移不定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目光注视对方眼睛到下巴之间的区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面试礼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试礼仪主要是指在答题之外和考官的语言、眼神等的交流，包括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进入考场在讲台侧方站定后，向考官问好、鞠躬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走上讲台进行说课，应试者应处在中间处区域。不可偏离中间位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面试结束后向考官致谢，鞠躬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考场中适当地和考官进行眼神的交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试需要注意的几个细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进行全真演练，提前一天做好各项准备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要迟到，最好提前到达，先和其他考生熟悉一下，了解别人的情况，注意观察他人的气质、言谈举止，查缺补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面试即将开始时关闭一切通讯设备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候考区一定要听从管理人员的安排，不要擅自行动，这时或许有人在观察你的举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1:24:00Z</dcterms:created>
  <dc:creator>依旧酷爽.</dc:creator>
  <dc:description/>
  <dc:language>en-US</dc:language>
  <cp:lastModifiedBy>依旧酷爽.</cp:lastModifiedBy>
  <dcterms:modified xsi:type="dcterms:W3CDTF">2019-01-13T06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