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DFF" w:val="clear"/>
        <w:spacing w:lineRule="atLeast" w:line="27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教师招聘面试（试讲）评分标准</w:t>
      </w:r>
    </w:p>
    <w:p>
      <w:pPr>
        <w:pStyle w:val="Normal"/>
        <w:widowControl/>
        <w:shd w:fill="F7FDFF" w:val="clear"/>
        <w:spacing w:lineRule="atLeast" w:line="27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1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科目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考场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抽签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项目内容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7FDFF" w:val="clear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得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7FDFF" w:val="clear"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教材分析（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0 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4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44"/>
                <w:szCs w:val="21"/>
                <w:shd w:fill="FFFFFF" w:val="clea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专业知识把握准确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教学目标明确、具体、完整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教学内容突出重点，把握难点。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教学方法　　（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20 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分）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教学方法选择适用教学内容，符合学生实际情况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教学过程中渗透学法指导，重视学生学习能力的培养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教学方法能调动学生自主学习、自主发展，切实可行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教学手段的运用科学、合理。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课堂教学设计（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50 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教学过程中教学步骤清晰、自然、逻辑性强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课堂教学结构合理，符合课程要求和学生实际，可操作性强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适时启发引导、重视学生参与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教学环节合理有效（如提问、设疑、演示、阅读等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5.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课堂反馈针对性强，有利于知识的掌握、能力的提升。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24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教学基本功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普通话标准、流利、语言规范、简洁、逻辑性强，生动、具有感召力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着装得体，举止大方，教态自然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板书字迹工整、内容有序、布局合理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遵守时间（每超时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分钟扣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ind w:firstLine="42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总分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考官说明：</w:t>
            </w:r>
          </w:p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本表为面试考官为考生评定面试成绩的依据，请各位考官认真学习，严格按评分项目客观评分。</w:t>
            </w:r>
          </w:p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请在考生面试过程全部完成后填写本表，提交记录。请勿在考生面试过程中记录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考试结束后，请将本表如数上交主考官，由主考官清点数量，记录签发后，统一交由记分员，统计，封存。严禁将本表带出考场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考官签字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  </w:t>
            </w:r>
          </w:p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记分员签字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5"/>
              <w:widowControl/>
              <w:shd w:fill="FFFFFF" w:val="clear"/>
              <w:spacing w:lineRule="atLeast" w:line="39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监督员签字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</w:rPr>
              <w:t>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hd w:fill="F7FDFF" w:val="clear"/>
        <w:spacing w:lineRule="atLeast" w:line="270"/>
        <w:jc w:val="center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07:00Z</dcterms:created>
  <dc:creator>依旧酷爽.</dc:creator>
  <dc:description/>
  <dc:language>en-US</dc:language>
  <cp:lastModifiedBy>依旧酷爽.</cp:lastModifiedBy>
  <dcterms:modified xsi:type="dcterms:W3CDTF">2019-01-13T07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