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构化面试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自我认知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人际关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计划组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应急应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社会现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理解分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情景模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自我认知：考察考生的职业价值观、职业兴趣、性格特点等方面是否与你所报职位相匹配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观因素：人生规划、理想追求。思想上树立什么样的认知，工作上设立阶段性目标，借助团队的帮助，克服自身缺陷，创新性完成工作任务，私下培养多维度的兴趣爱好，主动学习提升自身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客观因素：性格、能力、经验、家人或者亲友影响、待遇和稳定需求。举例说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走上岗位的规划：如何秉承优势克服缺点，砥砺前行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人际关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事领导关系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态度：不斤斤计较，不争功不抢功、多包容多了解，工作为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缘由：矛盾双方在：习惯、性格、个性、态度、能力、经验、方式方法。私下矛盾、摩擦、误会、默契性不强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沟通解决：自我调整改变行为习惯方式、旁敲侧击提醒对方、多听多看多想多学习、给对方推荐资料多探讨、合适时机沟通道歉、多参加集体活动等、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你刚进单位，领导安排一个大姐指导你工作，大姐不但不知道还在领导面前处处说你不是，面对这种情况你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个关键答题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想上：态度、性格、习惯、个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上：经验、能力、方式、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下里：矛盾、摩擦、误会、不默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作问题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评估情况分类解决：疏：宣传（线上、线下）堵：引导（办法，有奖举报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群众走访（群众需求）、开会研讨（管理漏洞）、借鉴学习（兄弟单位）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政府设立了一个农村书屋，但是没有人来，书上都落上了灰尘，如果你是负责人，你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群众和基层问题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基层矛盾的全面评估：走访评估群众诉求、现场考察客观情况、考察借鉴兄弟部门或者辖区的具体做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对症下药解决问题：针对具体情况采取具体办法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例：你是你们单位人事部工作人员，一天一个亲戚来找你，看到你工作单位公告他想报考，但是不符合条件，让你帮忙处理，你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要点：态度、评估、分析讨论、启示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计划组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安排类：两个有利于五个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义：有利于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有利于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情况确定方式、内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安排：时、地、人、财、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动员：分工、联络、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中：在过程中避免出现什么问题，如果出现怎么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后：评估效果，汇总、汇报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单位让你安排</w:t>
      </w:r>
      <w:r>
        <w:rPr>
          <w:color w:val="C00000"/>
          <w:sz w:val="28"/>
          <w:szCs w:val="28"/>
        </w:rPr>
        <w:t>400</w:t>
      </w:r>
      <w:r>
        <w:rPr>
          <w:color w:val="C00000"/>
          <w:sz w:val="28"/>
          <w:szCs w:val="28"/>
        </w:rPr>
        <w:t>人的体检你怎么安排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调研类（渠道、方式、内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利于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有利于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定规划、与同事领导交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备人员、调研用品、对象、区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研出现不愿意配合的现象怎么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束后对于产生的</w:t>
      </w:r>
      <w:r>
        <w:rPr>
          <w:sz w:val="28"/>
          <w:szCs w:val="28"/>
        </w:rPr>
        <w:t>..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带来的哪些危害，应该怎么治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，调查数据等汇报给领导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校园门口经常出现接送孩子乱停车影响出行，还有安全隐患，领导让你做前期调研，你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急应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单一矛盾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克制言行，举动，避免矛盾升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喊话，温和的言语，引导群众到休息室，了解前因后果，疏散围观群众，恢复办公现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解决矛盾（如果严重怎么办，如果不严重怎么办，按照严重性举例，假设的方式解决问题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启示、建议、完善（如果你是员工，建议领导，你是领导应该完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你们单位窗口被评为文明办公窗口，你是大厅的负责人，一群众和工作人员发生了冲突，引起了围观，你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复合性突发矛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控制工作中的状况，要么冷却，要么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延续原有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启示、建议、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你正在小区开宣讲垃圾分类的座谈会，这时一个垃圾车再收垃圾，但是却把所有的垃圾都倒在了一起，群众们看到后都很气愤，说我们每天都将垃圾分类，你们却将垃圾都混在了一起，那我们以后是不是就不用分类了啊，你当时会怎么办？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、在一条街道上，一辆赶往火灾现场的救援车撞到了一位孕妇，孕妇因此而生命垂危，而此时道路上的车辆越来越多，假如你是恰巧在附近执勤的警察你会怎么办？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、你单位办事大厅来了一位老人办理业务，但是老人材料不符合要求，办事人员没有给他办，老人躺在地上不起来说自己有心脏病，你怎么办？、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</w:rPr>
        <w:t>、某山区严重干旱，你受上级委托去送水，在半路却被一个缺水的村民拦截住，你怎么办？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社会现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消极的：看到现象找主体，主体不够政府凑，政府不够风气凑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中类：看到政策找利弊，看到观点找立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观点评价：有人说。。有人说。。。辩证分析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近几年未成年人犯罪率越来越高，是因为留守儿童越来越多，政府要求降低未成年人犯罪率，政府要求父母返乡，你怎么看？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、每到逢年过节，烟花爆竹黑作坊层出不穷，带来很多危险，产生的根源如何根治？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、有人说老年人上网是空虚寂寞，也有人说是紧跟时代发展，你怎么认为？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</w:rPr>
        <w:t>、大妈天广场舞严重扰民，多次找到大妈，大妈却说，你有你的休息权，我有我的活动权？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</w:rPr>
        <w:t>、据统计农村孩子上大学的比例下降，所以教育部要求高校农村入学的比例必须达到</w:t>
      </w:r>
      <w:r>
        <w:rPr>
          <w:color w:val="C00000"/>
          <w:sz w:val="28"/>
          <w:szCs w:val="28"/>
        </w:rPr>
        <w:t>30%</w:t>
      </w:r>
      <w:r>
        <w:rPr>
          <w:color w:val="C00000"/>
          <w:sz w:val="28"/>
          <w:szCs w:val="28"/>
        </w:rPr>
        <w:t>以上，对此你的看法</w:t>
      </w:r>
      <w:r>
        <w:rPr>
          <w:color w:val="C0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理解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勇于尝试，持之以恒。创新乐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抽取价值观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联系现实谈重要性，举例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合岗位谈启事，思想上，工作上，私下里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例：有人说进一步海阔天空，退一步也海阔天空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、有一种竹子，五年内只长根，根部最长能达到几公里，但是从地表上却看不出来，然后到第六年，这些竹子却能长到</w:t>
      </w:r>
      <w:r>
        <w:rPr>
          <w:color w:val="C00000"/>
          <w:sz w:val="28"/>
          <w:szCs w:val="28"/>
        </w:rPr>
        <w:t>30</w:t>
      </w:r>
      <w:r>
        <w:rPr>
          <w:color w:val="C00000"/>
          <w:sz w:val="28"/>
          <w:szCs w:val="28"/>
        </w:rPr>
        <w:t>米，对此谈谈你的看法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、“可能”问“不可能”你住在什么地方呢？“不可能”回答到，我住在那无能为力的梦境里，你有什么启事？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旧酷爽.</cp:lastModifiedBy>
  <cp:lastPrinted>2018-07-17T10:54:00Z</cp:lastPrinted>
  <dcterms:modified xsi:type="dcterms:W3CDTF">2018-11-24T06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