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9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长岭县教育、卫生系统公开招聘工作人员《医学基础知识》考试大纲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吉林省事业单位公开招聘工作人员有关文件精神和长岭县教育、卫生公开招聘工作人员笔试工作需要，拟定长岭县教育、卫生公开招聘工作人员《医学基础知识》考试大纲。此大纲涵盖的内容为纲领性内容，仅为考生复习提供一定的参考和借鉴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试时限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时限为</w:t>
      </w:r>
      <w:r>
        <w:rPr>
          <w:rFonts w:eastAsia="仿宋_GB2312;仿宋" w:cs="宋体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宋体" w:eastAsia="仿宋_GB2312;仿宋"/>
          <w:sz w:val="32"/>
          <w:szCs w:val="32"/>
        </w:rPr>
        <w:t>分钟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试形式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采用闭卷的方式，全部为客观题，满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试题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客观化试题，题型为单项选择题、多项选择题、判断题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试参考内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笔试范围为病理学、生理学、解剖学、药理学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岭县人力资源和社会保障局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38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20:00Z</dcterms:created>
  <dc:creator>qinger</dc:creator>
  <dc:description/>
  <dc:language>en-US</dc:language>
  <cp:lastModifiedBy>尹舒欣呀</cp:lastModifiedBy>
  <dcterms:modified xsi:type="dcterms:W3CDTF">2019-05-24T08:34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