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70" w:before="0" w:after="0"/>
        <w:ind w:left="0" w:right="0" w:firstLine="42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2019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年长春市绿园区招聘编制外聘用制教师职位表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70"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5714365" cy="3638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70"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5714365" cy="3086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70"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5714365" cy="36474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70"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5714365" cy="36379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70"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5714365" cy="36474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70"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5714365" cy="36569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70"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5714365" cy="364744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70"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5714365" cy="36474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70"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5714365" cy="363791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70"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5715000" cy="36671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70"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5714365" cy="363791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70"/>
        <w:ind w:lef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drawing>
          <wp:inline distT="0" distB="0" distL="0" distR="0">
            <wp:extent cx="5714365" cy="182816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52:00Z</dcterms:created>
  <dc:creator>尹舒欣呀</dc:creator>
  <dc:description/>
  <dc:language>en-US</dc:language>
  <cp:lastModifiedBy>尹舒欣呀</cp:lastModifiedBy>
  <dcterms:modified xsi:type="dcterms:W3CDTF">2019-06-04T02:5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