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源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岗教师面试工作安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吉林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农村义务教育阶段学校特设岗位教师招聘办法》，结合辽源地区参考人员及学科的实际，特岗教师面试工作安排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面试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语文、东丰县小学数学、龙山区小学科学、东辽县小学英语、小学体育、初中语文、初中地理、初中历史、初中思想品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辽县小学数学、东丰县小学英语、龙山区小学英语、初中英语、初中体育、初中音乐、小学音乐、小学美术、初中数学、初中物理、初中生物、初中信息技术、小学信息技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以上时间参加面试，迟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以上者不允许入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面试地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辽源市实验中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（外地考生乘坐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路公共汽车，市中心医院下车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面试办法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采取专家评委现场命题，面试人员按命题要求，准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进行试讲的办法进行。每位考生试讲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。试讲内容为：小学语文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初审通过小学五年级下册教材；小学数学专业，选用人民教育出版社教育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小学五年级下册教材；小学科学专业，选用教育科学出版社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初审通过小学五年级下册教材；小学美术选用人民美术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五</w:t>
      </w:r>
      <w:r>
        <w:rPr>
          <w:rFonts w:ascii="仿宋_GB2312" w:hAnsi="仿宋_GB2312" w:cs="仿宋_GB2312" w:eastAsia="仿宋_GB2312"/>
          <w:sz w:val="32"/>
          <w:szCs w:val="32"/>
        </w:rPr>
        <w:t>年级下册教材；初中语文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初中数学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中小学英语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初中物理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初中生物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初中思想品德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（道德与法治）；初中历史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初中地理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；中小学音乐选用人民音乐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八年级下册教材（简谱）；中小学体育选用人民教育出版社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审定八年级全一册教材；中小学信息技术选用吉林教育出版社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印刷的初中二年级（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册</w:t>
      </w:r>
      <w:r>
        <w:rPr>
          <w:rFonts w:ascii="仿宋_GB2312" w:hAnsi="仿宋_GB2312" w:cs="仿宋_GB2312" w:eastAsia="仿宋_GB2312"/>
          <w:sz w:val="32"/>
          <w:szCs w:val="32"/>
        </w:rPr>
        <w:t>）信息技术教材，主编刘晓峰。所选用教材均为东辽县中小学现行教材。考生带身份证参加面试，教材及教参需考生自备，不允许携带电子产品进行备课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联系方式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辽源市教育局人事科　　电话：</w:t>
      </w:r>
      <w:r>
        <w:rPr>
          <w:rFonts w:eastAsia="仿宋_GB2312" w:cs="仿宋_GB2312" w:ascii="仿宋_GB2312" w:hAnsi="仿宋_GB2312"/>
          <w:sz w:val="32"/>
          <w:szCs w:val="32"/>
        </w:rPr>
        <w:t>0437—32229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42:00Z</dcterms:created>
  <dc:creator>User</dc:creator>
  <dc:description/>
  <dc:language>en-US</dc:language>
  <cp:lastModifiedBy>Administrator</cp:lastModifiedBy>
  <cp:lastPrinted>2019-07-24T11:08:00Z</cp:lastPrinted>
  <dcterms:modified xsi:type="dcterms:W3CDTF">2019-07-24T03:25:15Z</dcterms:modified>
  <cp:revision>11</cp:revision>
  <dc:subject/>
  <dc:title>根据《吉林省2012年特岗教师考试工作方案》，结合辽源地区参考人员及学科的实际，特岗教师面试工作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