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长春市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农村特岗教师面试参考教材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中岗位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语文（八年级下册）——长春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学（八年级上册）——华东师范大学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英语（八年级上册）——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物理（八年级上册）——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化学（九年级上册）——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历史（八年级上册）——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理（八年级上册）——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物学（八年级上册）——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思想品德（八年级上册）——北京师范大学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技术（八年级上学期）——长春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（简谱 八年级上册）——人民音乐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育与健康（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年级全一册）——人民教育出版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小学岗位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语文（五年级下册）——长春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学（五年级下册）——人民教育出版社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英语（新起点 供一年级起始用 五年级下册）——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（六年级上册）——人民美术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（简谱 五年级上册）——人民音乐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技术基础（五年级上学期）——长春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学（五年级下册）——教育科学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品德与社会（五年级下册）——人民教育出版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育（教师用书 五—六年级）——人民教育出版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23:00Z</dcterms:created>
  <dc:creator>Administrator</dc:creator>
  <dc:description/>
  <cp:keywords/>
  <dc:language>en-US</dc:language>
  <cp:lastModifiedBy>Administrator</cp:lastModifiedBy>
  <cp:lastPrinted>2014-05-27T09:43:00Z</cp:lastPrinted>
  <dcterms:modified xsi:type="dcterms:W3CDTF">2019-07-24T06:35:00Z</dcterms:modified>
  <cp:revision>5</cp:revision>
  <dc:subject/>
  <dc:title>长春市2013年农村特岗教师面试选用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