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乾安县事业单位校园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招聘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《通用知识》考试大纲</w:t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吉林省事业单位公开招聘工作人员有关文件精神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乾安县事业单位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工作需要，拟定</w:t>
      </w:r>
      <w:r>
        <w:rPr>
          <w:rFonts w:ascii="仿宋" w:hAnsi="仿宋" w:cs="仿宋" w:eastAsia="仿宋"/>
          <w:sz w:val="32"/>
          <w:szCs w:val="32"/>
          <w:lang w:eastAsia="zh-CN"/>
        </w:rPr>
        <w:t>乾安县事业单位校园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通用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闭卷的方式，全部为客观题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思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法律。主要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常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包括马克思主义政治经济学、社会主义市场经济理论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道德建设。主要包括：公民道德、职业道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行政职业能力相关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                                   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liu</cp:lastModifiedBy>
  <dcterms:modified xsi:type="dcterms:W3CDTF">2019-09-29T07:12:27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