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应届毕业生证明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9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312420</wp:posOffset>
                </wp:positionV>
                <wp:extent cx="8667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83.2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12420</wp:posOffset>
                </wp:positionV>
                <wp:extent cx="61912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6.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6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6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</wp:posOffset>
                </wp:positionV>
                <wp:extent cx="41910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721995</wp:posOffset>
                </wp:positionV>
                <wp:extent cx="419100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0.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721995</wp:posOffset>
                </wp:positionV>
                <wp:extent cx="419100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55.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150620</wp:posOffset>
                </wp:positionV>
                <wp:extent cx="419100" cy="63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8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150620</wp:posOffset>
                </wp:positionV>
                <wp:extent cx="419100" cy="635"/>
                <wp:effectExtent l="0" t="0" r="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73.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893570</wp:posOffset>
                </wp:positionV>
                <wp:extent cx="41910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30.5pt;margin-top:1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312670</wp:posOffset>
                </wp:positionV>
                <wp:extent cx="419100" cy="635"/>
                <wp:effectExtent l="0" t="0" r="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3.25pt;margin-top:1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893570</wp:posOffset>
                </wp:positionV>
                <wp:extent cx="895350" cy="635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3pt;margin-top:1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150620</wp:posOffset>
                </wp:positionV>
                <wp:extent cx="1209675" cy="63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0.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150620</wp:posOffset>
                </wp:positionV>
                <wp:extent cx="1209675" cy="635"/>
                <wp:effectExtent l="0" t="0" r="0" b="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9.25pt;margin-top:9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721995</wp:posOffset>
                </wp:positionV>
                <wp:extent cx="2571750" cy="635"/>
                <wp:effectExtent l="0" t="0" r="0" b="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3.25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学生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，性别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生，身份证号码</w:t>
      </w:r>
      <w:r>
        <w:rPr>
          <w:rFonts w:cs="Calibri"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。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入本校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学院（系）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制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（本科或研究生）学习，修完教学计划规定的全部课程成绩合格后，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毕业，并取得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学位。该生所学专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（是或不是）师范类专业，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应届毕业生。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84" w:hanging="25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302895</wp:posOffset>
                </wp:positionV>
                <wp:extent cx="1209675" cy="635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5.2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（大学名称）教务处（盖章）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77" w:first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325755</wp:posOffset>
                </wp:positionV>
                <wp:extent cx="1209675" cy="635"/>
                <wp:effectExtent l="0" t="0" r="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5.2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毕业生就业指导中心（盖章）</w:t>
      </w:r>
    </w:p>
    <w:p>
      <w:pPr>
        <w:pStyle w:val="Normal"/>
        <w:ind w:left="3177" w:firstLine="256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7:00Z</dcterms:created>
  <dc:creator>WIN</dc:creator>
  <dc:description/>
  <dc:language>en-US</dc:language>
  <cp:lastModifiedBy>Administrator</cp:lastModifiedBy>
  <cp:lastPrinted>2018-11-22T15:11:00Z</cp:lastPrinted>
  <dcterms:modified xsi:type="dcterms:W3CDTF">2019-11-18T01:51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