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093"/>
        <w:gridCol w:w="540"/>
        <w:gridCol w:w="1083"/>
        <w:gridCol w:w="1080"/>
        <w:gridCol w:w="1439"/>
        <w:gridCol w:w="22"/>
        <w:gridCol w:w="1065"/>
        <w:gridCol w:w="2157"/>
      </w:tblGrid>
      <w:tr>
        <w:trPr>
          <w:trHeight w:val="292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浑江区教育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eastAsia="zh-CN"/>
              </w:rPr>
              <w:t>局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</w:rPr>
              <w:t>公开招聘教师报名登记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同底免冠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红底小二寸照片）</w:t>
            </w:r>
          </w:p>
        </w:tc>
      </w:tr>
      <w:tr>
        <w:trPr>
          <w:trHeight w:val="8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9405</wp:posOffset>
                      </wp:positionV>
                      <wp:extent cx="159512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5.15pt" to="125.9pt,25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　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　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　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（执）业资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及职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　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　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中专以上填写）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所填写的信息准确无误，所提交的证件、资料和照片真实有效，若有虚假，所产生的一切后果由考生本人承担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                     </w:t>
              <w:br/>
              <w:t xml:space="preserve">                   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报名登记表》除资格审查意见由考试报名工作人员填写外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余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均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报名登记表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除考生签名须手写，其余内容均须打印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式两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复印件贴在一张报名表背面。</w:t>
            </w:r>
          </w:p>
        </w:tc>
      </w:tr>
    </w:tbl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1:00Z</dcterms:created>
  <dc:creator>DELL</dc:creator>
  <dc:description/>
  <dc:language>en-US</dc:language>
  <cp:lastModifiedBy>Administrator</cp:lastModifiedBy>
  <cp:lastPrinted>2019-12-27T10:39:00Z</cp:lastPrinted>
  <dcterms:modified xsi:type="dcterms:W3CDTF">2019-12-30T07:54:19Z</dcterms:modified>
  <cp:revision>3</cp:revision>
  <dc:subject/>
  <dc:title>抚松县第一中学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