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源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特岗教师面试工作安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吉林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农村义务教育阶段学校特设岗位教师招聘办法》，结合辽源地区参考人员及学科的实际，特岗教师面试工作安排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面试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语文、初中语文、小学英语、东丰县小学数学、东丰县初中数学、东丰县小学体育、东辽县初中体育、初中物理、初中化学、初中生物、东丰县小学学前教育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思想品德、小学道德与法治（品德与社会）、初中历史、初中地理、初中英语、东辽县小学数学、龙山区小学数学、东辽县初中数学、东辽县小学体育、龙山区小学体育、初中信息技术、小学信息技术、小学科学、小学音乐、初中音乐、小学美术、初中美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以上时间参加面试，迟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以上者不允许入场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面试地点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辽源市实验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楼（外地考生乘坐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路公共汽车，市中心医院下车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面试办法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采取专家评委现场命题，面试人员按命题要求，准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后进行试讲的办法进行。每位考生试讲时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。试讲内容为：小学语文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用人民教育出版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定</w:t>
      </w:r>
      <w:r>
        <w:rPr>
          <w:rFonts w:ascii="仿宋_GB2312" w:hAnsi="仿宋_GB2312" w:cs="仿宋_GB2312" w:eastAsia="仿宋_GB2312"/>
          <w:sz w:val="32"/>
          <w:szCs w:val="32"/>
        </w:rPr>
        <w:t>小学五年级下册教材；小学数学专业，选用人民教育出版社教育部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审定小学五年级下册教材；小学科学专业，选用教育科学出版社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初审通过小学五年级下册教材；初中语文选用人民教育出版社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审定八年级下册教材；初中数学选用人民教育出版社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审定八年级下册教材；中小学英语选用人民教育出版社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审定八年级下册教材；初中物理选用人民教育出版社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审定八年级下册教材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化学选用人民教育出版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审定九年级下册教材；</w:t>
      </w:r>
      <w:r>
        <w:rPr>
          <w:rFonts w:ascii="仿宋_GB2312" w:hAnsi="仿宋_GB2312" w:cs="仿宋_GB2312" w:eastAsia="仿宋_GB2312"/>
          <w:sz w:val="32"/>
          <w:szCs w:val="32"/>
        </w:rPr>
        <w:t>初中生物选用人民教育出版社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审定八年级下册教材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道德与法治（品德与社会）、</w:t>
      </w:r>
      <w:r>
        <w:rPr>
          <w:rFonts w:ascii="仿宋_GB2312" w:hAnsi="仿宋_GB2312" w:cs="仿宋_GB2312" w:eastAsia="仿宋_GB2312"/>
          <w:sz w:val="32"/>
          <w:szCs w:val="32"/>
        </w:rPr>
        <w:t>初中思想品德选用人民教育出版社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审定八年级下册教材（道德与法治）；初中历史选用人民教育出版社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审定八年级下册教材；初中地理选用人民教育出版社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审定八年级下册教材；中小学音乐选用人民音乐出版社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审定八年级下册教材（简谱）；中小学体育选用人民教育出版社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审定八年级全一册教材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学美术选用人民美术出版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审定八年级下册教材；</w:t>
      </w:r>
      <w:r>
        <w:rPr>
          <w:rFonts w:ascii="仿宋_GB2312" w:hAnsi="仿宋_GB2312" w:cs="仿宋_GB2312" w:eastAsia="仿宋_GB2312"/>
          <w:sz w:val="32"/>
          <w:szCs w:val="32"/>
        </w:rPr>
        <w:t>中小学信息技术选用吉林教育出版社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印刷的初中二年级（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册</w:t>
      </w:r>
      <w:r>
        <w:rPr>
          <w:rFonts w:ascii="仿宋_GB2312" w:hAnsi="仿宋_GB2312" w:cs="仿宋_GB2312" w:eastAsia="仿宋_GB2312"/>
          <w:sz w:val="32"/>
          <w:szCs w:val="32"/>
        </w:rPr>
        <w:t>）信息技术教材，主编刘晓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小学学前教育选用吉林教育出版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印刷的吉林省幼儿园主题活动课程教师用书（大班上学期使用），主编蔡珂馨、李大维</w:t>
      </w:r>
      <w:r>
        <w:rPr>
          <w:rFonts w:ascii="仿宋_GB2312" w:hAnsi="仿宋_GB2312" w:cs="仿宋_GB2312" w:eastAsia="仿宋_GB2312"/>
          <w:sz w:val="32"/>
          <w:szCs w:val="32"/>
        </w:rPr>
        <w:t>。所选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学</w:t>
      </w:r>
      <w:r>
        <w:rPr>
          <w:rFonts w:ascii="仿宋_GB2312" w:hAnsi="仿宋_GB2312" w:cs="仿宋_GB2312" w:eastAsia="仿宋_GB2312"/>
          <w:sz w:val="32"/>
          <w:szCs w:val="32"/>
        </w:rPr>
        <w:t>教材均为东辽县中小学现行教材。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携带笔试准考证及</w:t>
      </w:r>
      <w:r>
        <w:rPr>
          <w:rFonts w:ascii="仿宋_GB2312" w:hAnsi="仿宋_GB2312" w:cs="仿宋_GB2312" w:eastAsia="仿宋_GB2312"/>
          <w:sz w:val="32"/>
          <w:szCs w:val="32"/>
        </w:rPr>
        <w:t>身份证参加面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按防疫要求做好相关准备工作，确保考生本人“吉祥码”“通信行程卡”状态为绿色，将填写好的《吉林省特岗招聘考试健康检测卡与承诺书》交考场工作人员。</w:t>
      </w:r>
      <w:r>
        <w:rPr>
          <w:rFonts w:ascii="仿宋_GB2312" w:hAnsi="仿宋_GB2312" w:cs="仿宋_GB2312" w:eastAsia="仿宋_GB2312"/>
          <w:sz w:val="32"/>
          <w:szCs w:val="32"/>
        </w:rPr>
        <w:t>教材及教参需考生自备，不允许携带电子产品进行备课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四、联系方式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辽源市教育局人事科　　电话：</w:t>
      </w:r>
      <w:r>
        <w:rPr>
          <w:rFonts w:eastAsia="仿宋_GB2312" w:cs="仿宋_GB2312" w:ascii="仿宋_GB2312" w:hAnsi="仿宋_GB2312"/>
          <w:sz w:val="32"/>
          <w:szCs w:val="32"/>
        </w:rPr>
        <w:t>0437—32229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42:00Z</dcterms:created>
  <dc:creator>User</dc:creator>
  <dc:description/>
  <dc:language>en-US</dc:language>
  <cp:lastModifiedBy>NikkiBaby</cp:lastModifiedBy>
  <cp:lastPrinted>2020-08-25T12:41:00Z</cp:lastPrinted>
  <dcterms:modified xsi:type="dcterms:W3CDTF">2020-08-26T02:56:31Z</dcterms:modified>
  <cp:revision>11</cp:revision>
  <dc:subject/>
  <dc:title>根据《吉林省2012年特岗教师考试工作方案》，结合辽源地区参考人员及学科的实际，特岗教师面试工作安排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