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长春市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农村特岗教师面试参考教材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初中岗位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语文（八年级下册）—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民教育出版社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数学（八年级上册）——华东师范大学出版社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英语（八年级上册）——人民教育出版社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物理（八年级上册）——人民教育出版社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化学（九年级上册）——人民教育出版社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历史（八年级上册）——人民教育出版社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理（八年级上册）——人民教育出版社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生物学（八年级上册）——人民教育出版社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道德与法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八年级上册）—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民教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出版社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信息技术（八年级上学期）——长春出版社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（简谱 八年级上册）——人民音乐出版社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体育与健康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级全一册）——人民教育出版社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美术（八年级上册）——人民美术出版社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小学岗位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语文（五年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册）——人民教育出版社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数学（五年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册）—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北京师范大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出版社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英语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年级起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五年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册）—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出版社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美术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级上册）——人民美术出版社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（简谱 五年级上册）——人民音乐出版社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小学信息技术教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综合实践活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五年级上学期）——长春出版社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科学（五年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册）——教育科学出版社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道德与法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五年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册）——人民教育出版社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体育学科教材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体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与健康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五—六年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全一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义务教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师用书）——人民教育出版社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学前教育用书《吉林省幼儿园主题活动课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教师用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（大班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-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上学期使用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—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吉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出版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3:23:00Z</dcterms:created>
  <dc:creator>Administrator</dc:creator>
  <dc:description/>
  <dc:language>en-US</dc:language>
  <cp:lastModifiedBy>Administrator</cp:lastModifiedBy>
  <cp:lastPrinted>2014-05-27T09:43:00Z</cp:lastPrinted>
  <dcterms:modified xsi:type="dcterms:W3CDTF">2020-08-24T07:15:45Z</dcterms:modified>
  <cp:revision>5</cp:revision>
  <dc:subject/>
  <dc:title>长春市2013年农村特岗教师面试选用教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